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40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手动阀门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手动阀门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2"/>
        <w:ind w:left="0" w:firstLine="420"/>
        <w:rPr>
          <w:rFonts w:ascii="宋体" w:hAnsi="宋体" w:eastAsia="宋体" w:cs="宋体"/>
          <w:color w:val="000000"/>
          <w:kern w:val="0"/>
          <w:sz w:val="24"/>
          <w:highlight w:val="none"/>
          <w:lang w:val="zh-CN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本此招标标的内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/>
        </w:rPr>
        <w:t>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包括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手动阀门的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制造、检验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运输、技术服务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详见技术规范书。</w:t>
      </w:r>
    </w:p>
    <w:p>
      <w:pPr>
        <w:pStyle w:val="2"/>
        <w:ind w:left="0" w:firstLine="420"/>
        <w:rPr/>
      </w:pPr>
      <w:r>
        <w:rPr/>
        <w:t>投标方的书面澄清问题最迟于开标前</w:t>
      </w:r>
      <w:r>
        <w:rPr/>
        <w:t>2</w:t>
      </w:r>
      <w:r>
        <w:rPr/>
        <w:t>天分别提交到招标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并运行良好的经验，在运行过程中未发现重大的设备质量问题。</w:t>
      </w:r>
    </w:p>
    <w:p>
      <w:pPr>
        <w:pStyle w:val="2"/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电子版标书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hyperlink r:id="rId2"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技术标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（包括设设计方案图纸、技术协议、设备清单、参数列表等）（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文档要求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EXCEL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或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WORD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格式，图纸要求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CAD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格式）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202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年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10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月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14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日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11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时前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(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北京时间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)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发至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eastAsia="zh-CN"/>
          </w:rPr>
          <w:t>luows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@pyneo.com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；</w:t>
        </w:r>
      </w:hyperlink>
    </w:p>
    <w:p>
      <w:pPr>
        <w:pStyle w:val="Normal"/>
        <w:autoSpaceDE w:val="false"/>
        <w:spacing w:lineRule="auto" w:line="360"/>
        <w:ind w:firstLine="420"/>
        <w:rPr>
          <w:rFonts w:ascii="宋体" w:hAnsi="宋体" w:eastAsia="宋体" w:cs="Times New Roman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电子版标书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hyperlink r:id="rId3"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不含价格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的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商务标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（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文档要求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EXCEL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或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WORD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格式，）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202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年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10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月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14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日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17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时前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(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北京时间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)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发至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  <w:lang w:eastAsia="zh-CN"/>
          </w:rPr>
          <w:t>luows</w:t>
        </w:r>
        <w:r>
          <w:rPr>
            <w:rStyle w:val="InternetLink"/>
            <w:rFonts w:eastAsia="宋体" w:cs="Times New Roman" w:ascii="宋体" w:hAnsi="宋体"/>
            <w:b w:val="false"/>
            <w:bCs w:val="false"/>
            <w:color w:val="000000"/>
            <w:sz w:val="21"/>
            <w:szCs w:val="21"/>
          </w:rPr>
          <w:t>@pyneo.com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，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任何含价格的文件或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价格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标均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不得发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到该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</w:rPr>
          <w:t>邮箱</w:t>
        </w:r>
        <w:r>
          <w:rPr>
            <w:rStyle w:val="InternetLink"/>
            <w:rFonts w:ascii="宋体" w:hAnsi="宋体" w:cs="Times New Roman" w:eastAsia="宋体"/>
            <w:b w:val="false"/>
            <w:bCs w:val="false"/>
            <w:color w:val="000000"/>
            <w:sz w:val="21"/>
            <w:szCs w:val="21"/>
            <w:lang w:eastAsia="zh-CN"/>
          </w:rPr>
          <w:t>；</w:t>
        </w:r>
      </w:hyperlink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是否提供纸质标书及提供纸质标书时间另行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请在付款备注中注明：“（投标单位简称）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0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手动阀门投标保证金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电汇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浙江百能科技有限公司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杭州银行海创园支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3301040160019242778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号：</w:t>
      </w:r>
      <w:r>
        <w:rPr>
          <w:lang w:val="en-US" w:eastAsia="zh-CN"/>
        </w:rPr>
        <w:t>3133310009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1</w:t>
      </w:r>
      <w:r>
        <w:rPr>
          <w:rFonts w:cs="宋体"/>
          <w:bCs/>
          <w:kern w:val="0"/>
          <w:lang w:val="en-US" w:eastAsia="zh-CN" w:bidi="ar"/>
        </w:rPr>
        <w:t>手动阀门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罗文素</w:t>
      </w:r>
      <w:r>
        <w:rPr>
          <w:rFonts w:cs="宋体" w:ascii="宋体" w:hAnsi="宋体"/>
          <w:kern w:val="0"/>
        </w:rPr>
        <w:t>19118926266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鑫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606507699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16;&#26415;&#26631;&#65288;&#21253;&#25324;&#35774;&#35774;&#35745;&#26041;&#26696;&#22270;&#32440;&#12289;&#25216;&#26415;&#21327;&#35758;&#12289;&#35774;&#22791;&#28165;&#21333;&#12289;&#21442;&#25968;&#21015;&#34920;&#31561;&#65289;&#12289;&#19981;&#21547;&#20215;&#26684;&#30340;&#21830;&#21153;&#26631;&#65288;&#25991;&#26723;&#35201;&#27714;EXCEL&#25110;WORD&#26684;&#24335;&#65292;&#22270;&#32440;&#35201;&#27714;CAD&#26684;&#24335;&#65289;2024&#24180;4&#26376;26&#26085;17&#26102;&#21069;(&#21271;&#20140;&#26102;&#38388;)&#21457;&#33267;xiangjs@pyneo.com&#65292;&#20219;&#20309;&#21547;&#20215;&#26684;&#30340;&#25991;&#20214;&#25110;&#20215;&#26684;&#26631;&#22343;&#19981;&#24471;&#21457;&#21040;&#35813;&#37038;&#31665;&#65307;" TargetMode="External"/><Relationship Id="rId3" Type="http://schemas.openxmlformats.org/officeDocument/2006/relationships/hyperlink" Target="mailto:&#25216;&#26415;&#26631;&#65288;&#21253;&#25324;&#35774;&#35774;&#35745;&#26041;&#26696;&#22270;&#32440;&#12289;&#25216;&#26415;&#21327;&#35758;&#12289;&#35774;&#22791;&#28165;&#21333;&#12289;&#21442;&#25968;&#21015;&#34920;&#31561;&#65289;&#12289;&#19981;&#21547;&#20215;&#26684;&#30340;&#21830;&#21153;&#26631;&#65288;&#25991;&#26723;&#35201;&#27714;EXCEL&#25110;WORD&#26684;&#24335;&#65292;&#22270;&#32440;&#35201;&#27714;CAD&#26684;&#24335;&#65289;2024&#24180;4&#26376;26&#26085;17&#26102;&#21069;(&#21271;&#20140;&#26102;&#38388;)&#21457;&#33267;xiangjs@pyneo.com&#65292;&#20219;&#20309;&#21547;&#20215;&#26684;&#30340;&#25991;&#20214;&#25110;&#20215;&#26684;&#26631;&#22343;&#19981;&#24471;&#21457;&#21040;&#35813;&#37038;&#31665;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10-08T05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