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搅拌器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搅拌器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臭氧发生器及其附属设备的设计、设备制造、运输、安装指导、技术服务、人员培训、调试、试验及整套系统的性能保证和售后服务等。详见技术规范书。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前交流、踏勘等各投标方自行安排，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份发送至：技术标、商务标（含价格空白表）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luoyp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价格标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3</w:t>
      </w:r>
      <w:r>
        <w:rPr>
          <w:rFonts w:cs="宋体"/>
          <w:bCs/>
          <w:kern w:val="0"/>
          <w:lang w:val="en-US" w:eastAsia="zh-CN" w:bidi="ar"/>
        </w:rPr>
        <w:t>搅拌器</w:t>
      </w:r>
      <w:r>
        <w:rPr>
          <w:rFonts w:cs="宋体"/>
          <w:bCs/>
          <w:kern w:val="0"/>
          <w:lang w:bidi="ar"/>
        </w:rPr>
        <w:t>投标保证金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3</w:t>
      </w:r>
      <w:r>
        <w:rPr>
          <w:rFonts w:cs="宋体"/>
          <w:bCs/>
          <w:kern w:val="0"/>
          <w:lang w:val="en-US" w:eastAsia="zh-CN" w:bidi="ar"/>
        </w:rPr>
        <w:t>搅拌器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Style15"/>
        <w:widowControl/>
        <w:spacing w:lineRule="auto" w:line="360"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汇款方式：电汇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收款单位：浙江百能科技有限公司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开户银行：杭州银行海创园支行 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账    户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301040160019242778</w:t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行    号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13331000991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业萍（电话：</w:t>
      </w:r>
      <w:r>
        <w:rPr>
          <w:rFonts w:cs="宋体" w:ascii="宋体" w:hAnsi="宋体"/>
          <w:kern w:val="0"/>
        </w:rPr>
        <w:t>18552011224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毛婷婷（电话：</w:t>
      </w:r>
      <w:r>
        <w:rPr>
          <w:rFonts w:cs="宋体" w:ascii="宋体" w:hAnsi="宋体"/>
          <w:kern w:val="0"/>
          <w:szCs w:val="21"/>
        </w:rPr>
        <w:t>18779343900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12-09T08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